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1.07.2014г.                              № 121                          ст. Григорь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Григорьевского поселения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верского района»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               постановляю:</w:t>
      </w:r>
    </w:p>
    <w:p>
      <w:pPr>
        <w:pStyle w:val="Style16"/>
        <w:tabs>
          <w:tab w:val="clear" w:pos="708"/>
          <w:tab w:val="left" w:pos="720" w:leader="none"/>
        </w:tabs>
        <w:suppressAutoHyphens w:val="false"/>
        <w:ind w:firstLine="567"/>
        <w:rPr/>
      </w:pPr>
      <w:bookmarkStart w:id="0" w:name="sub_2"/>
      <w:bookmarkEnd w:id="0"/>
      <w:r>
        <w:rPr>
          <w:rFonts w:cs="Arial" w:ascii="Arial" w:hAnsi="Arial"/>
        </w:rPr>
        <w:t>1.Утвердить административный регламент предоставления муниципальной услуги  «Выдача разрешений на право организации розничного рынка на территории Григорьевского поселения Северского района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2. Общему отделу администрации (Кришталь)  обнародовать настоящее постановление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публикования (обнародования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Северского райо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01.07.2014 № 121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Выдача разрешений на право организации розничного рынка на территории Григорьевского сельского поселения Северск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" w:leader="none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 Предметом регулирования административного регламента предоставления муниципальной услуги «Выдача разрешений на право организации розничного рынка на территории Григорьевского сельского поселения Северского района» (далее - регламент) является выдача, продление срока действия или переоформление разрешений на право организации розничного рынка на территории Выдача разрешений на право организации розничного рынка на территории Григорьевского сельского поселения Северского района 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" w:leader="none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юридическим лицам, обратившимся с заявлением о выдаче, продлении срока действия или переоформлении разрешения на право организации розничного рынка (далее - заяв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 Информирование о предоставлении муниципальной услуги, в том числе о месте нахождения и графике работы администрации Григорьевского сельского поселения Северского района, предоставляющей муниципальную услугу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администрации Григорьевского сельского поселения Северского района (далее – администраци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телефон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 На информационном стенде непосредственно в администрации Григорьевского сельского поселения Севе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нсультирование по вопросам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ся  к заяв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по телефону работник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специалист не может ответить на вопрос самостоятельно, либо подготовка ответа требует продолжительного времени, он может назначить другое удобное для заинтересованного лица время для получения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ое время для телефонного разговора не более 10 минут, личного устного информирования – не более 2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Информационные стенды, размещенные в администрации Григорьевского сельского поселения  Северского района, предоставляющей муниципальную услугу должны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жим работы администрации Григорьевского сельского поселения Северского района, предоставляющей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чтовые адреса, телефоны, фамилия главы администрации Григорьевского сельского поселения Северского района, предоставляющей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администрации Григорьевского сельского поселения Северского района, предоставляющей муниципальную услугу, а также  должностных лиц и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, необходимая для получения муниципальной услуг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Информация о месте нахождения и графике работы, справочных телефонах администрации Григорьевского сельского поселения Северс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3252, Краснодарский край, Северский район, ст. Григорьевская,                ул. 50 лет ВЛКСМ, 8а, телефоны (86166) 44-7-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работы приема и консультирования граждан по вопросам связанным с предоставлением муниципальной услуги: понедельник пятница с 9.00 до 12.00, вторник, среда, четверг не приемные дни, суббота и воскресенье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установленном порядке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«Выдача разрешений на право организации розничного рынка на территории Григорьевского сельского поселения Север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ом предоставления муниципальной услуги является,  администрация Григорьевского сельского поселения Северского района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т заявителя запрещается требовать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 выдача, продление срока действия, переоформление или отказ в выдаче, продлении срока действия, переоформлении разрешения на право организации розничного рынка на территории Григорьевского сельского поселения Север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рассмотрения заявления о предоставлении разрешения на право организации розничного рынка составляет не более тридцати календарны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 продлении срока действия разрешения или о его переоформлении составляет не более пятнадцати календарны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ом решении направляется заявителю в срок не позднее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азрешения на право организации розничного рынка осуществляется не позднее трех дней со дня принятия решения о выдаче, продлении срока действия, переоформлении разрешения на право организации розничного ры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дубликата и копий ранее выданного разрешения составляет три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на основа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выдачи разрешений на право организации розничного рынка, утвержд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0.03.2007 № 148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ва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, продлении срока действия, переоформлении разрешения на право организации розничного рынка (в произвольной форме), в котором указываются: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(в случае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рынка, который предполагается организова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редставляются заявителем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указанные в пунктах 3-4 подраздела 2.6. регламента, запрашиваются администрацией в государственных органах, органах местного самоуправления и подведомственных государственным органам и органам сетного самоуправления организация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заявителя запрещается 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администрации Григорьевского сельского поселения Северского района, предоставляющих муниципальную услугу, иных органов местного самоуправления, государственных органов, организаций и учреждений,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олномочий на подачу документов, указанных в подразделе 2.6.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й для приостановлени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Заявителю может быть отказано в предоставлении разрешения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озничных рынков на территории Григорьевского сельского поселения Северского района (далее - пл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заявления о предоставлении разрешения с нарушением требований, установленных подразделом 2.6. регламента, а также документов, содержащих недостоверные с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заявителям предоста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явления о предоставлении муниципальной услуги не может превышать 30 минут, время ожидания в очереди при получении результата предоставления муниципальной услуги не может превышать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о предоставлении муниципальной услуги не может превышать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информационных листов осуществляется удобным для чтения шрифтом – Times New Roman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3. Места организации приема и выдачи документов в администрации Григорьевского сельского поселения Северского района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4. Для ожидания заявителями приема, заполнения необходимых для получения муниципальной услуги документов в помещениях администрации Григорьевского сельского поселения Северского района отводятся места, оборудованные стульями, столами (стойками) для возможности 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92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, проверка и регистрация заявления о предоставлении муниципальной услуги (включая направление уведом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(проверка полноты и достоверности сведений о заявителе, содержащихся в представленных им заявлении и документ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выдаче, продлении срока действия, переоформлении или об отказе в выдаче, продлении срока действия, переоформлении раз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заявителя о принятом решении, выдача разрешения на право организации розничного рын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, проверка и регистрац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одает в администрацию Григорьевского сельского поселения Северского района заявление и прилагаемые к нему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поступления заявления и прилагаемых к нему документов специалист админист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полномочий у заявителя на подачу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оверку правильности заполнения заявления и наличия прилагаемых к нему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зая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ня, следующего за днем поступления документов, специалист админист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ает (направляет) заявителю уведомление о приеме заявления к рассмотр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казанное заявление оформлено не в соответствии с требованиями регламента, а в составе прилагаемых к нему документов отсутствуют необходимые документы,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проводит проверку полноты и достоверности сведений о заявителе, содержащихся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каких-либо документов,  специалист администрации направляет запрос в государственные органы, и подведомственные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7"/>
        <w:jc w:val="both"/>
        <w:rPr/>
      </w:pPr>
      <w:r>
        <w:rPr>
          <w:sz w:val="24"/>
          <w:szCs w:val="24"/>
        </w:rPr>
        <w:t>3.4. По результатам проверки принимается решение о: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е или об отказе в выдаче разрешения (в срок, не превышающий 30 календарных дней со дня поступления заявления);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лении срока действия, о переоформлении разрешения или об отказе в совершении указанных действий (в срок, не превышающий 15 календарных дней со дня поступления заявления). 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о выдаче, продлении срока действия, переоформлении разрешения оформляется распоряжением.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7"/>
        <w:jc w:val="both"/>
        <w:rPr/>
      </w:pPr>
      <w:r>
        <w:rPr>
          <w:sz w:val="24"/>
          <w:szCs w:val="24"/>
        </w:rPr>
        <w:t>Проект постановления администрации Григорьевского сельского поселения Северского района готовится специалистом администрации и согласовывается с начальником общего отдела и заместителем главы администрации Григорьевского сельского поселения Северского района, подписывается главой администрации Григорьевского сельского поселения Север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право организации розничного рынка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прилагаемые к нему документы, копия распоряжения, копия разрешения и другие документы собираются специалистом администрации в дело о предоставлении заявителю права на организацию розничного рынка и подлежат хранению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ведомление заявителя о принятом решении, выдача разрешения на право организации розничного ры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заявитель уведомляется в письменной форме в срок не позднее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азрешения на право организации розничного рынка осуществляется не позднее трех дней со дня принятия решения о выдаче, продлении срока действия, переоформлении разрешения на право организации розничного ры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Блок-схема предоставления муниципальной услуги приведена в приложении к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очие требования к порядку выполнения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Документы, которые находятся в распоряжении администрации, в иные органы и организации не пред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Сведения о внесении юридического лица в единый государственный реестр юридических лиц и о постановке юридического лица на учет в налоговом органе по месту нахождения юридического лица находятся в Управлении Федеральной налоговой службы по Северскому району Краснода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spacing w:lineRule="auto" w:line="24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одтверждающие право заявителя на объект или объекты недвижимости, расположенные на территории, в пределах которой предполагается организовать рынок, находятся в Управлении Росреестра по Северскому району Краснодарского края.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/>
        <w:ind w:firstLine="5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240"/>
        <w:ind w:firstLine="56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уполномоченным заместителем главы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4.2.2. Плановые и внеплановые проверки проводятся </w:t>
      </w:r>
      <w:r>
        <w:rPr>
          <w:rFonts w:cs="Arial" w:ascii="Arial" w:hAnsi="Arial"/>
          <w:sz w:val="24"/>
          <w:szCs w:val="24"/>
        </w:rPr>
        <w:t>уполномоченным заместителем главы Григорьевского сельского поселения Северского района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ходе плановых и внеплановых провер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4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7"/>
        <w:ind w:right="-6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/>
        <w:ind w:firstLine="561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 услуги (далее – досудебное (внесудебное) обжал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Ответ на жалобу не дается в случа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 орган в соответствии с его компетенци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 или обстоятельства (в этом случае заявитель уведомляется о безосновательности  направления очередной жалобы и прекращении с ним переписки по данному вопрос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 сообщается о невозможности дать ответ по существу поставленного в нем вопроса 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администрацию Григорьевского сельского поселения Северского района, предоставляющей муниципальную услугу. Жалобы на принятые решения подаются главе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7. Органами администрации Григорьевского сельского поселения Север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8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По итогам рассмотрения жалобы принимается решение о признании обращения обоснованным, частично обоснованным или необоснов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В случае признания обращения обоснованным (частично обоснованным) готови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заявитель уведомляется о признании обращения обоснованным (частично обоснованным) и о принятых мерах.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й на право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розничного рынка на территории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ригорьевского сельского поселения Северского района»</w:t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9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Выдача разрешений на право организации розничного рынка на территории Григорьевского сельского поселения Северского района»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23164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9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, проверка и регистрация заявления о предоставлении муниципальной услуги (включая направление уведомл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63.9pt;mso-wrap-distance-left:9.05pt;mso-wrap-distance-right:9.05pt;mso-wrap-distance-top:0pt;mso-wrap-distance-bottom:0pt;margin-top:0.4pt;mso-position-vertical-relative:text;margin-left:74.3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992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, проверка и регистрация заявления о предоставлении муниципальной услуги (включая направление уведомления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92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5080</wp:posOffset>
                </wp:positionV>
                <wp:extent cx="635" cy="44894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43.4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118110</wp:posOffset>
                </wp:positionV>
                <wp:extent cx="4299585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9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(проверка полноты и достоверности сведений о заявителе, содержащихся в представленных им заявлении и документ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50.1pt;mso-wrap-distance-left:9.05pt;mso-wrap-distance-right:9.05pt;mso-wrap-distance-top:0pt;mso-wrap-distance-bottom:0pt;margin-top:9.3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992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(проверка полноты и достоверности сведений о заявителе, содержащихся в представленных им заявлении и документ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95250</wp:posOffset>
                </wp:positionV>
                <wp:extent cx="635" cy="53975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3.45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299085</wp:posOffset>
                </wp:positionV>
                <wp:extent cx="4370705" cy="690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 о выдаче, продлении срока действия, переоформлении или об отказе в выдаче, продлении срока действия, переоформ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5pt;height:54.4pt;mso-wrap-distance-left:9.05pt;mso-wrap-distance-right:9.05pt;mso-wrap-distance-top:0pt;mso-wrap-distance-bottom:0pt;margin-top:23.5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 о выдаче, продлении срока действия, переоформлении или об отказе в выдаче, продлении срока действия, переоформ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322580</wp:posOffset>
                </wp:positionV>
                <wp:extent cx="635" cy="53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194945</wp:posOffset>
                </wp:positionV>
                <wp:extent cx="4305935" cy="564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ление заявителя о принятом решении, выдача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44.45pt;mso-wrap-distance-left:9.05pt;mso-wrap-distance-right:9.05pt;mso-wrap-distance-top:0pt;mso-wrap-distance-bottom:0pt;margin-top:15.3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ведомление заявителя о принятом решении, выдача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Calibri;Century Gothic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FooterChar">
    <w:name w:val="Footer Char"/>
    <w:basedOn w:val="Style14"/>
    <w:qFormat/>
    <w:rPr>
      <w:rFonts w:cs="Calibri;Century Gothic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BodyTextIndentChar">
    <w:name w:val="Body Text Indent Char"/>
    <w:basedOn w:val="Style14"/>
    <w:qFormat/>
    <w:rPr>
      <w:rFonts w:cs="Calibri;Century Gothic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3;fld=134;dst=100039" TargetMode="External"/><Relationship Id="rId3" Type="http://schemas.openxmlformats.org/officeDocument/2006/relationships/hyperlink" Target="consultantplus://offline/main?base=LAW;n=66718;fld=134;dst=100013" TargetMode="External"/><Relationship Id="rId4" Type="http://schemas.openxmlformats.org/officeDocument/2006/relationships/hyperlink" Target="consultantplus://offline/main?base=SPB;n=108457;fld=134;dst=1004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0:00Z</dcterms:created>
  <dc:creator>User</dc:creator>
  <dc:description/>
  <cp:keywords/>
  <dc:language>en-US</dc:language>
  <cp:lastModifiedBy>SamLab.ws</cp:lastModifiedBy>
  <cp:lastPrinted>2013-07-04T16:42:00Z</cp:lastPrinted>
  <dcterms:modified xsi:type="dcterms:W3CDTF">2014-08-06T09:10:00Z</dcterms:modified>
  <cp:revision>2</cp:revision>
  <dc:subject/>
  <dc:title>                                                                                                                ПРОЕКТ          </dc:title>
</cp:coreProperties>
</file>